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 DELEGADO DA RECEITA FEDERAL DO BRASIL DE JULGA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onde requer o recebimento de intimações e notificações, apresentar seu </w:t>
      </w:r>
      <w:r>
        <w:rPr>
          <w:rFonts w:cs="Bookman Old Style" w:ascii="Bookman Old Style" w:hAnsi="Bookman Old Style"/>
          <w:b/>
          <w:u w:val="single"/>
        </w:rPr>
        <w:t>RECURSO CONTRA LANÇAMENTO FISCAL Nº 2005/607430175383078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16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LIMINAR</w:t>
      </w:r>
    </w:p>
    <w:p>
      <w:pPr>
        <w:pStyle w:val="Normal"/>
        <w:ind w:firstLine="16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A NULIDADE POR FALTA DE NOTIFICAÇÃO</w:t>
      </w:r>
    </w:p>
    <w:p>
      <w:pPr>
        <w:pStyle w:val="Normal"/>
        <w:ind w:firstLine="16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se pode observar no procedimento que originou o Lançamento Fiscal Nº 2005/607430175383078, a recorrente não foi devidamente intimada para prestar os esclarecimentos e as comprovações necessárias a fim de evitar o Lançamento, conforme será demonstrado a seguir: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1ª correspondência enviada a residência da recorrente, postada em 22/01/2007, foi devidamente encaminhada a seu endereço na Rua Paes Ferreira, 105, - Vila Geni – Itaguaí – RJ – CEP: 23825-060, sendo que a mesma foi devolvida com a informação de que “não existe número”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 sentido, foi emitida uma 2ª correspondência, para o mesmo endereço acima descrito, postada em 22/01/2007, com o fim de intimar a recorrente a prestar esclarecimentos e comprovações junto a SRF a cerca de sua Declaração de Imposto de Renda Pessoa Física – DIRFP, uma vez que a mesma encontrava-se no sistema de malha de Imposto de Renda Pessoa Física. Da mesma forma, a correspondência foi devolvida com a informação de que “não existe número”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ceita Federal, mesmo não tendo intimado a recorrente para prestar esclarecimentos e comprovações, arbitrariamente glosou o valor de R$ 7.965,96, ferindo o direito constitucional do contraditório da recorrente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/>
      </w:pPr>
      <w:r>
        <w:rPr>
          <w:rFonts w:cs="Bookman Old Style" w:ascii="Bookman Old Style" w:hAnsi="Bookman Old Style"/>
        </w:rPr>
        <w:t>Sendo assim, após o lançamento fiscal, encaminhou a recorrente a Notificação de Lançamento, para o mesmo endereço das correspondências anteriores, relembrando: Rua Paes Ferreira, 105, - Vila Geni – Itaguaí – RJ – CEP: 23825-060, sendo que desta vez a recorrente recebeu a notificação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ifica-se portanto, que o endereço da recorrente não estava errado ou incompleto, tanto que recebeu a notificação em sua residência, demonstrando claramente a supressão do direito ao contraditório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e ressaltar a vasta jurisprudência de nosso Egrégio STJ no que tange a nulidade do processo por falta de regular notificação por violar o princípio do contraditório, constitucionalmente garantido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te sentido, requer que seja decretada a nulidade do Lançamento Fiscal Nº 2005/607430175383078, retornando o procedimento até a fase da 1ª notificação, para que a mesma possa prestar as os esclarecimentos e comprovações necessário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esar de acreditar fielmente na preliminar de nulidade, atendendo o princípio da oportunidade, cabe a recorrente adentrar ao mérito.</w:t>
      </w:r>
    </w:p>
    <w:p>
      <w:pPr>
        <w:pStyle w:val="Normal"/>
        <w:ind w:firstLine="16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 MÉRITO</w:t>
      </w:r>
    </w:p>
    <w:p>
      <w:pPr>
        <w:pStyle w:val="Normal"/>
        <w:ind w:firstLine="16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 ERRO MATERIAL NA ELABORAÇÃO E TRANSMISSÃO DA DECLARAÇÃO DE IMPOSTO DE RENDA PESSOA FÍSICA ANO-CALENDÁRIO 2004. </w:t>
      </w:r>
    </w:p>
    <w:p>
      <w:pPr>
        <w:pStyle w:val="Normal"/>
        <w:ind w:firstLine="16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corrente foi casada com o Sr. Francisco Seda Filho, CPF 076.639.351-87, o qual realizava todos os anos a Declaração de Imposto de Renda Pessoa Física – DIRPF e colocava sua esposa, ora recorrente, como dependente nas declarações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Sr. Francisco faleceu em 15/10/2004, sendo elaborada sua DIRPF 2004/2005 como espólio, constando a recorrente ainda como dependente nesta declaração, conforme doc. 03 em anexo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 sentido, a recorrente não estaria obrigada a elaborar sua DIRPF 2004/2005 visto que já constava como dependente na Declaração de espólio de seu esposo e também porque no ano-calendário de 2004 não auferiu renda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ano calendário seguinte (2005), em 17/04/2006, a recorrente elaborou sua 1ª DIRPF, exercício 2006, ano-calendário 2005, pelo fato de estar recebendo pensão pelo falecimento de seu esposo, conforme docs. 04 em anexo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corre que em 14/11/2006, a recorrente, </w:t>
      </w:r>
      <w:r>
        <w:rPr>
          <w:rFonts w:cs="Bookman Old Style" w:ascii="Bookman Old Style" w:hAnsi="Bookman Old Style"/>
          <w:b/>
        </w:rPr>
        <w:t>equivocadamente</w:t>
      </w:r>
      <w:r>
        <w:rPr>
          <w:rFonts w:cs="Bookman Old Style" w:ascii="Bookman Old Style" w:hAnsi="Bookman Old Style"/>
        </w:rPr>
        <w:t xml:space="preserve">, constatou que não havia entregado a DIRPF exercício 2005, ano calendário 2004. Sendo assim, imediatamente elaborou sua DIRPF 2004/2005, e por um novo </w:t>
      </w:r>
      <w:r>
        <w:rPr>
          <w:rFonts w:cs="Bookman Old Style" w:ascii="Bookman Old Style" w:hAnsi="Bookman Old Style"/>
          <w:b/>
        </w:rPr>
        <w:t>equivoco</w:t>
      </w:r>
      <w:r>
        <w:rPr>
          <w:rFonts w:cs="Bookman Old Style" w:ascii="Bookman Old Style" w:hAnsi="Bookman Old Style"/>
        </w:rPr>
        <w:t>, utilizou os rendimentos referente o ano calendário de 2005, transmitindo em seguida para a Receita Federal. (doc. 05)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ifica-se portanto, que a recorrente possui 2 (duas) DIRPF (2004/2005 &amp; 2005/2006) com os mesmos rendimento, sendo que a DIRPF referente 2004/2005 é equivocada, conforme fundamentos acima, e neste sentido deve ser desconsiderada, com a conseqüente anulação do lançamento nº 2005/607430175383078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ém disso, existem também 2 (duas )declarações de Imposto de renda para a recorrente referente o ano-calendário de 2004, ou seja, a primeira como dependente e a segunda como titular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ecorrente reconhece seu erro na elaboração da DIRPF 2004/2005, mas o erro somente se concretizou pelo fato de que no momento do envio de sua DIRPF 2004/2005, a Receita Federal não bloqueou ou emitiu algum aviso para a mesma, tendo em vista que a recorrente constava como dependente na DIRPF 2004/2005 de seu esposo, fato este que gerou a duplicidade de declarações para o CPF da recorrente e ainda pelo fato da declaração estar sendo entregue fora do prazo leg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 PEDID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o posto, requer: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- O recebimento deste recurso para: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preliminar</w:t>
      </w:r>
    </w:p>
    <w:p>
      <w:pPr>
        <w:pStyle w:val="Normal"/>
        <w:ind w:left="19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– acolher a preliminar argüida, anulando o lançamento fiscal nº 2005/607430175383078 e retornando o procedimento à fase da 1ª notificação, para que a recorrente possa exercer seu direito ao contraditório sem ter suprimido seu direito de defesa antes do lançamento fiscal.</w:t>
      </w:r>
    </w:p>
    <w:p>
      <w:pPr>
        <w:pStyle w:val="Normal"/>
        <w:ind w:left="198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 mérito</w:t>
      </w:r>
    </w:p>
    <w:p>
      <w:pPr>
        <w:pStyle w:val="Normal"/>
        <w:ind w:left="1980" w:hanging="360"/>
        <w:jc w:val="both"/>
        <w:rPr/>
      </w:pPr>
      <w:r>
        <w:rPr>
          <w:rFonts w:cs="Bookman Old Style" w:ascii="Bookman Old Style" w:hAnsi="Bookman Old Style"/>
        </w:rPr>
        <w:t>b – anular a Declaração de Imposto de Renda pessoa física, nº 0733811859, ano-calendário 2004, exercício 2005, entregue em 14/11/2006, tendo em vista que o equivoco na elaboração e transmissão da referida declaração.</w:t>
      </w:r>
    </w:p>
    <w:p>
      <w:pPr>
        <w:pStyle w:val="Normal"/>
        <w:ind w:left="19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– anular o lançamento nº 2005/607430175383078 por inexistir para a recorrente aferição de renda no ano-calendário de 2004.</w:t>
      </w:r>
    </w:p>
    <w:p>
      <w:pPr>
        <w:pStyle w:val="Normal"/>
        <w:ind w:left="19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– considerar apenas a DIRPF 2004/2005 do falecido esposo da recorrente, onde esta consta como dependente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RJ – 05 de Setembro de 2007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08:00Z</dcterms:created>
  <dc:creator>ANDERSON SANSHIRO</dc:creator>
  <dc:description/>
  <cp:keywords/>
  <dc:language>en-US</dc:language>
  <cp:lastModifiedBy>Cliente</cp:lastModifiedBy>
  <dcterms:modified xsi:type="dcterms:W3CDTF">2008-07-13T14:24:00Z</dcterms:modified>
  <cp:revision>17</cp:revision>
  <dc:subject/>
  <dc:title>ILMO</dc:title>
</cp:coreProperties>
</file>